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4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 lutego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Nowy Kawęcz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0"/>
              <w:jc w:val="both"/>
              <w:rPr/>
            </w:pPr>
            <w:r>
              <w:rPr>
                <w:b/>
              </w:rPr>
              <w:t>Uchwała Nr XXXVI/261/2022 Rady Gminy Nowy Kawęczyn z dnia 28 grudnia 2022 roku w sprawie uchwalenia Wieloletniej Prognozy Finansowej Gminy Nowy Kawęczyn na lata 2023-2029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ut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chwała Nr LVIII/400/2022 Rady Gminy Kutno z dnia 29 grudnia 2022 r. w sprawie zmiany uchwały Nr XLI/299/2021 Rady Gminy Kutno w sprawie uchwalenia budżetu Gminy Kutno na 2022 rok.</w:t>
            </w:r>
          </w:p>
          <w:p>
            <w:pPr>
              <w:pStyle w:val="NormalnyWeb"/>
              <w:spacing w:lineRule="auto" w:line="276" w:before="10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Zgier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Uchwała Nr LVI/457/22 Rady Powiatu Zgierskiego z dnia 28 grudnia 2022 r. w sprawie zmiany uchwały nr XLI/363/21 Rady Powiatu Zgierskiego z dnia 30 grudnia 2021 r. w sprawie uchwalenia budżetu Powiatu Zgierskiego na rok 2022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3-01-30T10:19:00Z</dcterms:modified>
  <cp:revision>74</cp:revision>
  <dc:subject/>
  <dc:title/>
</cp:coreProperties>
</file>